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0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,  após a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rograma de prevenção à Gravidez na adolescência está sendo cumprido, conforme o que preceitua a Lei 3843 de 21 de dezembro de 2004 ?  </w:t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caso positivo, enviar relatório de janeiro e fevereiro de 2013, bem como enviar o nome do coordenador deste programa, como preceitua o artigo 3º da mesma lei. Em caso negativo, qual o motivo da não efetivação da lei?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ão sendo estimuladas atividades intra e interinstitucionais nos âmbitos governamentais e não governamentais, visando a formulação de uma política municipal de prevenção de gravidez na adolescência e sexualidade? Se caso afirmativo, enviar a relação completa destas atividades desde janeiro de 2012 até a presente data, local e data de apresentação, quantidade de participantes e responsáveis pelas mesmas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ão promovendo e apoiando estudos e pesquisas multicêntricas relativas a esta questão? Se positivo, enviar relação completa destes estudos desde janeiro de 2012 até a presente data, os responsáveis pelos mesmos e relatórios parciais ou finais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ão sendo apoiados treinamentos de recursos humanos e de adolescentes multiplicadores para este programa? Se afirmativo, enviar relação de adolescentes multiplicadores, bem como cursos e/ou treinamentos efetuados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ão sendo estimuladas as práticas de atividades extracurriculares como forma de entretenimento de vivenciar experiências de solidariedade e de auto-ajuda? Se afirmativo, enviar todas as atividades extracurriculares efetuadas, bem como responsáveis, quantidade de participantes e locais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;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Este requerimento tem a finalidade de buscar  respostas junto ao Executivo, para que o vereador, no desempenho de sua função fiscalizatória e de representante do povo, possa tomar conhecimento das informações  solicitada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1  de març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219820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7592944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0:00Z</dcterms:created>
  <dc:creator>Maria Elvira Scapucin</dc:creator>
  <dc:description/>
  <cp:keywords/>
  <dc:language>en-US</dc:language>
  <cp:lastModifiedBy>Rafael L.</cp:lastModifiedBy>
  <cp:lastPrinted>2013-03-01T14:19:00Z</cp:lastPrinted>
  <dcterms:modified xsi:type="dcterms:W3CDTF">2013-03-01T19:05:00Z</dcterms:modified>
  <cp:revision>3</cp:revision>
  <dc:subject/>
  <dc:title>DO GABINETE DO PRESIDENTE</dc:title>
</cp:coreProperties>
</file>