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06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vem pelo presente, respeitosamente e  nos termos regimentais,  requer a Vossa Excelência seja submetido ao plenário desta  Egrégia Câmara Municipal, para a devida apreciação e decorrente aprovação dos nobres vereadores, o seguinte pedido de informações, ora endereçado à pessoa de Vossa Excelência, na qualidade de Presidente desta Casa de Leis,  face às razões constantes da justificativa que o embasam, abaixo lançada: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esde quando o elevador principal encontra-se quebra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xiste contrato de manutenção para o mesmo? Caso a resposta seja positiva, qual a empresa responsável por esta manuten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ndo este elevador será conserta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m é o responsável pelo conser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nto o mesmo custou a esta Casa de Lei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l a empresa que o vendeu  a esta Casa de Lei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É missão institucional desta Casa de Leis, exercida pelos ilustres Vereadores, detentores de mandatos que lhes foram outorgados  pelo povo que representam, exercer a fiscalização contábil, financeira, orçamentária, operacional e patrimonial das entidades públicas do Município, quanto à legalidade, legitimidade e economicidade, mediante controle externo, e, também, pelo sistema de controle intern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O controle externo é exercido com o auxílio do Tribunal de Contas do Estado, cuja competência é de sobejo conhecida pelos ilustres pares que integram o Corpo  Legislativo desta Câmara Municipal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 xml:space="preserve">Para que esse duplo controle seja exercido a contento é preciso que os Vereadores tenham pleno conhecimento dos atos praticados pelos administradores, quando no exercício da função de gestores, do seu fundamento e da sua repercussão, face  aos princípios 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1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7163081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8177183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4:00Z</dcterms:created>
  <dc:creator>Maria Elvira Scapucin</dc:creator>
  <dc:description/>
  <cp:keywords/>
  <dc:language>en-US</dc:language>
  <cp:lastModifiedBy>Rafael L.</cp:lastModifiedBy>
  <cp:lastPrinted>2013-03-01T11:31:00Z</cp:lastPrinted>
  <dcterms:modified xsi:type="dcterms:W3CDTF">2013-03-01T19:08:00Z</dcterms:modified>
  <cp:revision>3</cp:revision>
  <dc:subject/>
  <dc:title>DO GABINETE DO PRESIDENTE</dc:title>
</cp:coreProperties>
</file>