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08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, vem pelo presente, respeitosamente e  nos termos regimentais,  requer a Vossa Excelência seja submetido ao plenário desta Egrégia Câmara Municipal, para a devida apreciação e decorrente aprovação dos nobres vereadores, o seguinte pedido de informações, ora endereçado à pessoa de Vossa Excelência, na qualidade de Presidente desta Casa de Lei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 este Casa de Leis disponibiliza passagens terrestre, aéreas, hospedagem e verbas para alimentação para que vereadores possam estar presentes em eventos, solenidades, assinatura de convênios e outras atividades fora do município de Valinhos. 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,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ste requerimento tem a finalidade de obter informações  para  o vereador utilizá-las, no desempenho de sua função fiscalizatória e de representante do pov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21 de fevereir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9958987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6175977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8:00Z</dcterms:created>
  <dc:creator>Maria Elvira Scapucin</dc:creator>
  <dc:description/>
  <cp:keywords/>
  <dc:language>en-US</dc:language>
  <cp:lastModifiedBy>Rafael L.</cp:lastModifiedBy>
  <cp:lastPrinted>2013-02-25T14:17:00Z</cp:lastPrinted>
  <dcterms:modified xsi:type="dcterms:W3CDTF">2013-03-01T19:13:00Z</dcterms:modified>
  <cp:revision>3</cp:revision>
  <dc:subject/>
  <dc:title>DO GABINETE DO PRESIDENTE</dc:title>
</cp:coreProperties>
</file>