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133/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observatório Abrahão de Moraes pelo projeto “Noite com as Estrela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O Observatório Abrahão de Moraes (OAM) realizou de sexta-feira (1°) até domingo (3) o projeto "Noite com as Estrelas" em Valinhos (SP). Durante a visita, o público pode conferir a vista lunar além de planetas como Júpiter e Saturn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atividades são divididas em dois horários, às 19h e 20h30. No momento da visita, serão formados grupos de 35 pessoas. Também serão oferecidas palestras e atividades guiadas por monitores nos dias 2 e 3, às 14h30 e 16h30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Observatório Abrahão de Moraes (OAM) do Instituto de Astronomia, Geofísica e Ciências Atmosférias da Universidade de São Paulo (IAG-USP) foi fundado em 19 de Abril de 1972 e desde então vem desempenhando suas funções como laboratório científico e ao mesmo tempo como difusor do conhecimento através de suas atividades de ensino e divulgação científica. Seu nome é uma homenagem ao Prof. Abrahão de Moraes (1915-1970), astrônomo e matemático, Professor Catedrático da Escola Politécnica da USP e diretor do IAG-USP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uado no município de Valinhos, porém com acesso por Vinhedo, ocupa uma área de aproximadamente 450.000m2, com cobertura vegetal formada por mata nativa onde encontram-se abrigadas e protegidas várias espécies de plantas e animais silvestres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atividades de pesquisa na área de Astronomia e Astrobiologia repousam em um telescópio refrator (círculo meridiano CCD) de 20cm de diâmetro, automatizado em 1995 e aqui instalado desde 1975, e no laboratório de Astrobiologia (AstroLab), o primeiro do Brasil, que esta sendo instalado. Já na área de Geofísica, o Observatório conta com uma estação sismográfica e uma estação geomagnética. Na área de Ciências Atmosféricas, também em fase de instalação, o Observatório contará com uma estação meteorológica automátic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 Ramachrisna Teixeira, professor de Física e diretor do Observatór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1 de agost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32:00Z</dcterms:created>
  <dc:creator>assessormoyses</dc:creator>
  <dc:description/>
  <cp:keywords/>
  <dc:language>en-US</dc:language>
  <cp:lastModifiedBy>Raquel Santos</cp:lastModifiedBy>
  <cp:lastPrinted>2014-05-29T10:26:00Z</cp:lastPrinted>
  <dcterms:modified xsi:type="dcterms:W3CDTF">2014-08-04T18:27:00Z</dcterms:modified>
  <cp:revision>3</cp:revision>
  <dc:subject/>
  <dc:title/>
</cp:coreProperties>
</file>