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2903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Fatima, ao lado do número 61, Parque Portugal, roçada de mato no passeio público e a su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Fatima, ao lado do número 61, Parque Portugal, há necessidade de roçada de mato no passeio público e a sua pavimentação, visando a melhoria da limpeza pública e condições de trânsito de pedestres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9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08-04-17T20:52:00Z</cp:lastPrinted>
  <dcterms:modified xsi:type="dcterms:W3CDTF">2015-10-09T19:18:00Z</dcterms:modified>
  <cp:revision>25</cp:revision>
  <dc:subject/>
  <dc:title/>
</cp:coreProperties>
</file>