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89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raná, esquina com a rua Humberto Biscardi, Jardim Pinheiros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araná, esquina com a rua Humberto Biscardi, Jardim Pinheiros, há necessidade de realizar os serviços mencionados, de regularização da pavimentação asfáltica, visando a melhoria do trânsito naquela localidade e prevenção de acidentes de trânsi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58803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99678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9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0-09T18:42:00Z</dcterms:modified>
  <cp:revision>3</cp:revision>
  <dc:subject/>
  <dc:title>1</dc:title>
</cp:coreProperties>
</file>