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89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Goiás, nº 33, Jardim São Felipe, remoção de uma árvore e regularização da pavimentação do passeio público, cujo imóvel é habitado por uma idosa de 83 anos de idade, com sérias dificuldades de entrar e sair de sua residê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Goiás, nº 33, Jardim São Felipe, há necessidade de realizar os serviços mencionados, de remoção de uma árvore e regularização da paviment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, limpeza urbana e segurança do trânsito de pessoas, </w:t>
      </w:r>
      <w:r>
        <w:rPr>
          <w:rFonts w:cs="Arial" w:ascii="Arial" w:hAnsi="Arial"/>
          <w:sz w:val="28"/>
          <w:szCs w:val="28"/>
        </w:rPr>
        <w:t>cujo imóvel é habitado por uma idosa de 83 anos de idade, com sérias dificuldades de entrar e sair de sua residênc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439327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684735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5:00Z</dcterms:created>
  <dc:creator>Vanderley</dc:creator>
  <dc:description/>
  <cp:keywords/>
  <dc:language>en-US</dc:language>
  <cp:lastModifiedBy>Rafael Leandro Pereira Da Silva</cp:lastModifiedBy>
  <cp:lastPrinted>2015-09-21T08:55:00Z</cp:lastPrinted>
  <dcterms:modified xsi:type="dcterms:W3CDTF">2015-10-09T18:41:00Z</dcterms:modified>
  <cp:revision>3</cp:revision>
  <dc:subject/>
  <dc:title>1</dc:title>
</cp:coreProperties>
</file>