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89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anta Catarina, nº 153, esquina com a rua Brasilia, Vila Santana, remoção de uma árvore seca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Santa Catarina, nº 153, esquina com a rua Brasilia, Vila Santana, há necessidade de realizar os serviços mencionados, de remoção de uma árvore seca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476163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1475611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9:00Z</dcterms:created>
  <dc:creator>Vanderley</dc:creator>
  <dc:description/>
  <cp:keywords/>
  <dc:language>en-US</dc:language>
  <cp:lastModifiedBy>Rafael Leandro Pereira Da Silva</cp:lastModifiedBy>
  <cp:lastPrinted>2015-09-21T08:55:00Z</cp:lastPrinted>
  <dcterms:modified xsi:type="dcterms:W3CDTF">2015-10-09T18:39:00Z</dcterms:modified>
  <cp:revision>4</cp:revision>
  <dc:subject/>
  <dc:title>1</dc:title>
</cp:coreProperties>
</file>