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216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que as obras para implantação de cobertura da quadra da EMEB Marli Aparecida Borelli Bazetto, tinham sido iniciada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iderando que os materiais para realização da obra e até a faixa comunicando a mesma foram retirados do local.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principalmente que por falta dessa cobertura algumas crianças com média de 3 anos de idade fazem aulas sob o sol sendo que muitas delas não tem se quer um  protetor solar  para usar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ndo serão retomadas as obras para implantação de cobertura na quadra da EMEB Marli Aparecida Borelli Bazetto, no Parque Portugal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aos 04 de Març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06:00Z</dcterms:created>
  <dc:creator>lobo</dc:creator>
  <dc:description/>
  <cp:keywords/>
  <dc:language>en-US</dc:language>
  <cp:lastModifiedBy>Rafael L.</cp:lastModifiedBy>
  <cp:lastPrinted>2012-12-10T11:05:00Z</cp:lastPrinted>
  <dcterms:modified xsi:type="dcterms:W3CDTF">2013-03-04T17:51:00Z</dcterms:modified>
  <cp:revision>3</cp:revision>
  <dc:subject/>
  <dc:title/>
</cp:coreProperties>
</file>