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.º 1599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hor President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bres Vereadore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vereador Dr. Orestes Previtale Júnior requer, nos termos regimentais,  após a aprovação em plenário, seja inserto nesta Casa de Leis, Voto de Congratulações e Reconhecimento a toda classe de médicos de Valinhos, pelo DIA DO MÉDICO, que será comemorado dia 18 de outubro.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: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O 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Dia do Médico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é comemorado no Brasil, anualmente, em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18 de outubr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</w:p>
    <w:p>
      <w:pPr>
        <w:pStyle w:val="NormalWeb"/>
        <w:shd w:fill="FFFFFF" w:val="clear"/>
        <w:spacing w:lineRule="atLeast" w:line="360" w:before="240" w:after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shd w:fill="FFFFFF" w:val="clear"/>
        </w:rPr>
        <w:t>O dia 18 de outubro foi escolhido em homenagem ao nascimento de São Lucas, o protetor dos médicos. São Lucas foi um dos seguidores de Jesus, segundo a tradição, escreveu um dos livros dos Evangelhos e o livro de Atos dos Apóstolos. Nestes livros, contou muitas histórias de Cristo, inclusive algumas das muitas curas e milagres que presenciou. São Lucas estudou medicina em Antioquia(atual Turquia), e foi chamado pelo apóstolo Paulo de "amado médico" na epístola aos Colossenses. É considerado patrono dos médicos desde o século XV.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O médico é o profissional responsável por descobrir as enfermidades que atingem determinado paciente, fornecendo suporte e indicações adequadas para que haja a cura. É ele também o responsável por indicar formas de prevenir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doenças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e orientar o indivíduo para que esse possa ter uma vida mais saudável.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right="276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lém de toda responsabilidade em torno dessa profissão, os médicos enfrentam grandes dificuldades cotidianamente, como a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falta de estrutura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e muitos hospitais brasileiros e também a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falta de recurso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Infelizmente, sem condições de trabalho, os médicos não conseguem desempenhar de maneira adequada o seu papel, o que gera insatisfação por parte dos pacientes.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right="276" w:hanging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Diante de tantos desafios, os médicos merecem que o 18 de outubro seja uma data para o reconhecimento desse profissional e de sua importância para a sociedade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Também é um momento para pedir maiores investimentos na saúde e garantia de condições adequadas de trabalho.      </w:t>
      </w:r>
    </w:p>
    <w:p>
      <w:pPr>
        <w:pStyle w:val="Normal"/>
        <w:ind w:right="276" w:hanging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276" w:hanging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Dessa feita, solicito a aprovação do presente Voto de Congratulações e Reconhecimento, e,  após  a aprovação, cópia do deliberado seja encaminhada a todos os  interessados, em especial à CREMESP (Conselho Regional de Medicina do Estado de São Paulo), Associação Médica de Valinhos, Conselho Municipal de Saúde, e Secretaria Municipal de Saúde, em nome de seus representantes, bem como que seja dada ciência deste documento a todos os médicos as rede pública.</w:t>
      </w:r>
    </w:p>
    <w:p>
      <w:pPr>
        <w:pStyle w:val="Normal"/>
        <w:ind w:right="276" w:hanging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          </w:t>
      </w:r>
    </w:p>
    <w:p>
      <w:pPr>
        <w:pStyle w:val="Normal"/>
        <w:ind w:right="276" w:hanging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Valinhos, 08 de  outubro  de 2015.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r. Orestes Previtale Júnior</w:t>
      </w:r>
    </w:p>
    <w:p>
      <w:pPr>
        <w:pStyle w:val="Normal"/>
        <w:ind w:right="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silescola.com/doenca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48:00Z</dcterms:created>
  <dc:creator>Maria Elvira Scapucin</dc:creator>
  <dc:description/>
  <cp:keywords/>
  <dc:language>en-US</dc:language>
  <cp:lastModifiedBy>Rafael Leandro Pereira Da Silva</cp:lastModifiedBy>
  <cp:lastPrinted>2015-10-09T14:20:00Z</cp:lastPrinted>
  <dcterms:modified xsi:type="dcterms:W3CDTF">2015-10-09T18:27:00Z</dcterms:modified>
  <cp:revision>12</cp:revision>
  <dc:subject/>
  <dc:title>DO GABINETE DO PRESIDENTE</dc:title>
</cp:coreProperties>
</file>