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.º 1598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 President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bres Vereador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ereador Dr. Orestes Previtale Júnior requer, nos termos regimentais,  após a aprovação em plenário, seja inserto nesta Casa de Leis, Voto de Congratulações e Reconhecimento a toda classe de professores de Valinhos, pelo DIA DOS PROFESSORES, que será comemorado dia 15 de outubro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: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O 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Dia do Professor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é comemorado no Brasil, anualmente, em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15 de outubro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No dia 15 de outubro de 1827, D. Pedro I, Imperador do Brasil baixou um Decreto Imperial que criou o Ensino Elementar no Brasil, e através deste decreto todas as cidades deveriam ter suas escolas de primeiro grau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as foi somente em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94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120 anos após o referido decreto, que ocorreu a primeira comemoração de um dia efetivamente dedicado ao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professor</w:t>
        </w:r>
      </w:hyperlink>
      <w:r>
        <w:rPr>
          <w:rFonts w:cs="Arial"/>
          <w:sz w:val="21"/>
          <w:szCs w:val="21"/>
          <w:shd w:fill="FFFFFF" w:val="clear"/>
        </w:rPr>
        <w:t>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ais tarde, em 1963, a data foi oficializada pelo Decreto Federal 52.682, que, em seu Art. 3º, diz que “para comemorar condignamente o dia do professor, os estabelecimentos de ensino farão promover solenidades, em que se enalteça a função do mestre na sociedade moderna, fazendo delas participar os alunos e as famílias”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</w:t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vemos ter em mente que os professores exercem um papel insubstituível no processo da transformação social. A formação identitária do professor abrange o profissional, pois a docência vai mais além do que somente dar aulas, constituiu fundamentalmente a sua atuação profissional na prática social. A formação dos educadores não se baseia apenas na racionalidade técnica, como apenas executores de decisões alheias, mas, cidadãos com competência e habilidade na capacidade de decidir, produzindo novos conhecimentos para a teoria e prática de ensinar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ind w:right="276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Todos, sociedade, poder público necessitam se convencer de que  precisamos de professores bem remunerados, preparados e capacitados para que a educação melhore cada vez mais.</w:t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Dessa feita, solicito a aprovação do presente Voto de Congratulações e Reconhecimento, e,  após  a aprovação, cópia do deliberado seja encaminhada a todos os  interessados, em especial aos diretores(as) das escolas municipais e estaduais de Valinhos, FAV e Secretaria  de  Educação.</w:t>
      </w:r>
    </w:p>
    <w:p>
      <w:pPr>
        <w:pStyle w:val="Normal"/>
        <w:ind w:right="276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Valinhos, 08 de  outubro  de 2015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. Orestes Previtale Júnior</w:t>
      </w:r>
    </w:p>
    <w:p>
      <w:pPr>
        <w:pStyle w:val="Normal"/>
        <w:ind w:right="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1947" TargetMode="External"/><Relationship Id="rId3" Type="http://schemas.openxmlformats.org/officeDocument/2006/relationships/hyperlink" Target="https://pt.wikipedia.org/wiki/Profess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43:00Z</dcterms:created>
  <dc:creator>Maria Elvira Scapucin</dc:creator>
  <dc:description/>
  <cp:keywords/>
  <dc:language>en-US</dc:language>
  <cp:lastModifiedBy>Rafael Leandro Pereira Da Silva</cp:lastModifiedBy>
  <cp:lastPrinted>2015-10-09T13:42:00Z</cp:lastPrinted>
  <dcterms:modified xsi:type="dcterms:W3CDTF">2015-10-09T18:25:00Z</dcterms:modified>
  <cp:revision>17</cp:revision>
  <dc:subject/>
  <dc:title>DO GABINETE DO PRESIDENTE</dc:title>
</cp:coreProperties>
</file>