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 5.179 de 02 de outu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ispõe sobre a criação da parada cultural no município de Valinhos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FAZ SABER</w:t>
      </w:r>
      <w:r>
        <w:rPr>
          <w:rFonts w:cs="Arial"/>
          <w:color w:val="000000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1º.</w:t>
      </w:r>
      <w:r>
        <w:rPr>
          <w:rFonts w:cs="Arial"/>
          <w:color w:val="000000"/>
        </w:rPr>
        <w:t xml:space="preserve"> É instituída a “parada cultural” no município de Valinhos, como forma de universalização do acesso à cultura referido no caput do art. 215 da Constituição Feder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 xml:space="preserve">Parágrafo único. </w:t>
      </w:r>
      <w:r>
        <w:rPr>
          <w:rFonts w:cs="Arial"/>
          <w:color w:val="000000"/>
        </w:rPr>
        <w:t>A “parada cultural” tem como objetivo central facilitar a todos o acesso às fontes de cultura e o pleno exercício dos direitos culturais, mediante a utilização de espaços que serão disponibilizados em pontos de ônibus no município de Valinhos e/ou na Rodoviária, mediante análise da Prefeitu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 xml:space="preserve">Art. 2º. </w:t>
      </w:r>
      <w:r>
        <w:rPr>
          <w:rFonts w:cs="Arial"/>
          <w:color w:val="000000"/>
        </w:rPr>
        <w:t>Poderá o Poder Executivo dispor de parcerias com empresas públicas ou privadas para a instalação e manutenção das bibliotec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 xml:space="preserve">Art. 3º. </w:t>
      </w:r>
      <w:r>
        <w:rPr>
          <w:rFonts w:cs="Arial"/>
          <w:color w:val="000000"/>
        </w:rPr>
        <w:t xml:space="preserve">Esta Lei entra em vigor na data de sua publicação. 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Heading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02 de outu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01 de set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02/15 - Substitutivo - Autógrafo n.º 89/15 - Proc. n.º 2604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02/15 - Substitutivo - Autógrafo n.º 89/15 - Proc. n.º 2604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4:00Z</dcterms:created>
  <dc:creator>assessormoyses</dc:creator>
  <dc:description/>
  <cp:keywords/>
  <dc:language>en-US</dc:language>
  <cp:lastModifiedBy>Rafael Leandro Pereira Da Silva</cp:lastModifiedBy>
  <cp:lastPrinted>2015-09-02T08:40:00Z</cp:lastPrinted>
  <dcterms:modified xsi:type="dcterms:W3CDTF">2015-10-09T17:39:00Z</dcterms:modified>
  <cp:revision>7</cp:revision>
  <dc:subject/>
  <dc:title/>
</cp:coreProperties>
</file>