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25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vem pelo presente, respeitosamente e  nos termos regimentais, requerer a Vossa Excelência que seja submetido ao plenário desta Egrégia Câmara Municipal, para a devida apreciação e decorrente aprovação dos nobres vereadores, o seguinte  pedido de requerimento, ora endereçado à pessoa de Vossa Excelência, na qualidade de Presidente desta Casa de lei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l o número total de cargos comissionados, e concursados disponíveis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ntos funcionários concursados e comissionados encontram-se trabalhando nesta Câmara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nome e ocupação dos funcionários concursados e comissionados desta Câmara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ntos funcionários, desta Casa de Leis,   foram demitid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 janeiro até a presente data, qual o custo com as despesas  trabalhista de exoneração a pedido e “ex offício”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Cs w:val="24"/>
        </w:rPr>
        <w:t>Quais os critérios para contratação de comissionad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Há comissionados com funções técnicas? Em   tais cargos existe a possibilidade de serem contratados mediante concurso? Existe algum candidato aprovado em concurso, aguardando tais vagas ou candidato na condição de formação de cadastro reserva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Solicito descrição  de cargos/ salários de todos os funcionári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Há funcionários afastados? Qual o motiv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Existem cargos em aberto?  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mo encontra-se a fila de espera dos concursos já realizados? Quando serão chamados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/>
        <w:t xml:space="preserve">Temos que em maio do ano passado, foi aprovado o projeto de lei do Senado que proíbe a realização de concurso público exclusivamente  para formação de cadastro de reserva, trata-se do projeto de lei 369/2008  que foi enviado à Câmara dos Deputados em junho do ano passado  para votação. Portanto, </w:t>
      </w:r>
      <w:r>
        <w:rPr>
          <w:b/>
        </w:rPr>
        <w:t>solicito que informe se há, nesta casa de Leis, algum concurso já realizado e com candidato aguardando vaga na condição de formação de cadastro de reserva</w:t>
      </w:r>
      <w:r>
        <w:rPr/>
        <w:t>.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 xml:space="preserve">Diante de questionamento de Munícipes, este requerimento tem a finalidade de buscar respostas junto ao Executivo, para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 o vereador, no desempenho de sua função fiscalizatória e de representante do povo, possa tomar conhecimento dos dados solicitado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4  de març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09745130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05130606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Qterm2">
    <w:name w:val="qterm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2:00Z</dcterms:created>
  <dc:creator>Maria Elvira Scapucin</dc:creator>
  <dc:description/>
  <cp:keywords/>
  <dc:language>en-US</dc:language>
  <cp:lastModifiedBy>Rafael L.</cp:lastModifiedBy>
  <cp:lastPrinted>2013-03-04T16:21:00Z</cp:lastPrinted>
  <dcterms:modified xsi:type="dcterms:W3CDTF">2013-03-04T19:21:00Z</dcterms:modified>
  <cp:revision>10</cp:revision>
  <dc:subject/>
  <dc:title>DO GABINETE DO PRESIDENTE</dc:title>
</cp:coreProperties>
</file>