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8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vistorias nos veículos de transporte escolar (vans, ônibus, peruas,...), estão sendo realizadas pela Prefeitura Municipal de Valinh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período obrigatório para realização das vistori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funciona o controle de cadastramentos destes veículos pela municipali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selo obrigatório na aprovação dos veícul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l é atualmente o número de veículos cadastrados no município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Valinhos, 08 de Outubro de 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8:00Z</dcterms:created>
  <dc:creator>Assessor Orestes</dc:creator>
  <dc:description/>
  <cp:keywords/>
  <dc:language>en-US</dc:language>
  <cp:lastModifiedBy>Rafael Leandro Pereira Da Silva</cp:lastModifiedBy>
  <cp:lastPrinted>2015-10-09T10:37:00Z</cp:lastPrinted>
  <dcterms:modified xsi:type="dcterms:W3CDTF">2015-10-09T16:13:00Z</dcterms:modified>
  <cp:revision>3</cp:revision>
  <dc:subject/>
  <dc:title/>
</cp:coreProperties>
</file>