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8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e período do ano a Prefeitura de Valinhos inicia a licitação para compra de merenda escolar do ano subsequen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estudo para melhoria da merenda escolar servida na rede pública do município, como a inclusão de mais frutas de qualidade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Justificativa: Este requerimento se faz necessário para um melhor entendimento deste vereador e esclarecimentos junto aos pais de alunos da rede municip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alinhos, 09 de Outu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23:00Z</dcterms:created>
  <dc:creator>Assessor Orestes</dc:creator>
  <dc:description/>
  <cp:keywords/>
  <dc:language>en-US</dc:language>
  <cp:lastModifiedBy>Rafael Leandro Pereira Da Silva</cp:lastModifiedBy>
  <cp:lastPrinted>2015-10-09T11:22:00Z</cp:lastPrinted>
  <dcterms:modified xsi:type="dcterms:W3CDTF">2015-10-09T16:12:00Z</dcterms:modified>
  <cp:revision>3</cp:revision>
  <dc:subject/>
  <dc:title/>
</cp:coreProperties>
</file>