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23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-Considerando que o Município possui 02 (dois) hospitais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-Considerando que a Santa Casa  Valinhos não é Hospital Público, mas tem contrato de prestação de serviço com a Secretaria de Saúde para atendimento do SUS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-Considerando que ambos hospitais atendem pacientes de convênios e particulares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mo funciona o atendimento com relação ao pedido de envio de ambulâncias, para remoção hospitalar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paciente, que deseje ser internado no Hospital Galileo, não tem direito ao serviço público de envio de ambulância para seu socorro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que o poder público informe  a lei que versa  a este respeito, pois  estão  negando o  socorro ao munícipe que queira internar-se  no Hospital  Galileo e não na Santa Casa de Valinhos. Isso também ocorre quando  há solicitação médica e/ou quando há ausência de vagas na Santa Casa.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 xml:space="preserve">Diante de questionamento de Munícipes, este requerimento tem a finalidade de buscar respostas junto ao Executivo, para que o vereador, no desempenho de sua função fiscalizatória e de representante do povo, possa tomar conhecimento dos dados solicitado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4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57988444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2738725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0:00Z</dcterms:created>
  <dc:creator>Maria Elvira Scapucin</dc:creator>
  <dc:description/>
  <cp:keywords/>
  <dc:language>en-US</dc:language>
  <cp:lastModifiedBy>Rafael L.</cp:lastModifiedBy>
  <cp:lastPrinted>2013-03-04T10:29:00Z</cp:lastPrinted>
  <dcterms:modified xsi:type="dcterms:W3CDTF">2013-03-04T19:13:00Z</dcterms:modified>
  <cp:revision>11</cp:revision>
  <dc:subject/>
  <dc:title>DO GABINETE DO PRESIDENTE</dc:title>
</cp:coreProperties>
</file>