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224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-Considerando-se a Lei nº 3.861, de 29 de dezembro de 2004,  que criou a Coordenadoria Especial das Políticas para as Mulheres 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Coordenadoria está em pleno funcionamento, formulando, coordenando, articulando e acompanhando as políticas e diretrizes do governo municipal, quanto à defesa dos direitos da mulher, visando coibir as desigualdades de gênero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Se a resposta for negativa informar o(s)  motivo(os) da paralisação de suas atividades, visto que na administração passada a Coordenadoria estava com Coordenadora, e do não cumprimento da Lei  em questã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Cs w:val="24"/>
        </w:rPr>
        <w:t xml:space="preserve">Enviar relatório dos últimos 06 (seis) meses, até a presente data, dos trabalhos realizados pela Coordenadoria. 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 xml:space="preserve">Diante de questionamento de Munícipes, este requerimento tem a finalidade de buscar respostas junto ao Executivo, para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e o vereador, no desempenho de sua função fiscalizatória e de representante do povo, possa tomar conhecimento dos dados solicitados.   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 04  de març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57828643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29179315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9:00Z</dcterms:created>
  <dc:creator>Maria Elvira Scapucin</dc:creator>
  <dc:description/>
  <cp:keywords/>
  <dc:language>en-US</dc:language>
  <cp:lastModifiedBy>Rafael L.</cp:lastModifiedBy>
  <cp:lastPrinted>2013-03-04T11:13:00Z</cp:lastPrinted>
  <dcterms:modified xsi:type="dcterms:W3CDTF">2013-03-04T19:15:00Z</dcterms:modified>
  <cp:revision>17</cp:revision>
  <dc:subject/>
  <dc:title>DO GABINETE DO PRESIDENTE</dc:title>
</cp:coreProperties>
</file>