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276" w:hanging="0"/>
        <w:jc w:val="both"/>
        <w:outlineLvl w:val="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right="276" w:hanging="0"/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QUERIMENTO N.º 1577/20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nhor  Presidente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/>
      </w:pPr>
      <w:r>
        <w:rPr>
          <w:rFonts w:cs="Times New Roman" w:ascii="Times New Roman" w:hAnsi="Times New Roman"/>
          <w:szCs w:val="24"/>
        </w:rPr>
        <w:t xml:space="preserve">O vereador Dr. Orestes Previtale Júnior vem pelo presente, respeitosamente e  nos termos regimentais,  após a aprovação em plenário, seja encaminhado ao Exmo. Sr. Prefeito Municipal, o seguinte pedido de informações: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nsiderando que o Governo de Geraldo Alckmin (PSDB), por meio de seu Secretário Estadual da Educação, anunciou nos meios de comunicação a reorganização das escolas da rede estadual de ensino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Cs w:val="24"/>
        </w:rPr>
        <w:t>Considerando-se que  a C</w:t>
      </w:r>
      <w:r>
        <w:rPr/>
        <w:t>omunidade atendida pela E.E. Maria Neiva A. Justo será diretamente afetada por este processo de reorganização, porém as justificativas que alicerçam esta mudança não satisfazem os interesses dos alunos e seus familiares e muito menos  alinham-se aos propósitos de ajuste de demanda de vagas e qualidade de ensino. Este argumento final justifica-se nos dados que esta unidade alcançou nos últimos anos, documento em anexo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</w:t>
      </w:r>
      <w:r>
        <w:rPr/>
        <w:t>Considerando a  demanda de vagas,  a E.E. Maria Neiva é uma escola pequena, com seis salas de aula funcionando nos três períodos, atendendo aos níveis de Ensino Fundamental II e Ensino Médio, com módulos de vagas completos, totalizando 572 alunos matriculados e frequentes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á a intenção do Governo reorganizar a Escola Maria Neiva, transferindo os alunos do ensino médio? Se positiva a resposta, quais as medidas que estão sendo tomadas pelo Executivo e pela Secretaria de Educação de Valinhos para  que essas medidas   do Governo não sejam prejudiciais a comunidade, alunos, pais, professores ?</w:t>
      </w:r>
    </w:p>
    <w:p>
      <w:pPr>
        <w:pStyle w:val="Normal"/>
        <w:tabs>
          <w:tab w:val="clear" w:pos="708"/>
          <w:tab w:val="left" w:pos="1701" w:leader="none"/>
        </w:tabs>
        <w:ind w:left="21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grafodaLista"/>
        <w:tabs>
          <w:tab w:val="clear" w:pos="708"/>
          <w:tab w:val="left" w:pos="2127" w:leader="none"/>
        </w:tabs>
        <w:ind w:left="0" w:right="27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</w:t>
      </w:r>
      <w:r>
        <w:rPr>
          <w:rFonts w:cs="Times New Roman" w:ascii="Times New Roman" w:hAnsi="Times New Roman"/>
          <w:szCs w:val="24"/>
        </w:rPr>
        <w:t>Justificativa:</w:t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</w:t>
      </w:r>
      <w:r>
        <w:rPr>
          <w:rFonts w:cs="Times New Roman" w:ascii="Times New Roman" w:hAnsi="Times New Roman"/>
          <w:szCs w:val="24"/>
        </w:rPr>
        <w:t>Este vereador foi procurado por  munícipes, pais, professores, alunos da E E Profª. Maria Neiva, preocupados com as mudanças que estão sendo anunciadas pelo Governo.</w:t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</w:t>
      </w:r>
      <w:r>
        <w:rPr>
          <w:rFonts w:cs="Times New Roman" w:ascii="Times New Roman" w:hAnsi="Times New Roman"/>
          <w:szCs w:val="24"/>
        </w:rPr>
        <w:t>Valinhos, 07  de  outubro  de 2015.</w:t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/>
      </w:pPr>
      <w:r>
        <w:rPr>
          <w:rFonts w:eastAsia="Arial" w:cs="Arial"/>
          <w:b/>
          <w:sz w:val="22"/>
          <w:szCs w:val="22"/>
        </w:rPr>
        <w:t xml:space="preserve">                               </w:t>
      </w:r>
      <w:r>
        <w:rPr>
          <w:rFonts w:cs="Arial"/>
          <w:b/>
          <w:sz w:val="22"/>
          <w:szCs w:val="22"/>
        </w:rPr>
        <w:t>Dr. Orestes Previtale Júnior</w:t>
      </w:r>
    </w:p>
    <w:p>
      <w:pPr>
        <w:pStyle w:val="Normal"/>
        <w:ind w:right="276" w:hanging="0"/>
        <w:rPr/>
      </w:pPr>
      <w:r>
        <w:rPr>
          <w:rFonts w:eastAsia="Arial" w:cs="Arial"/>
          <w:b/>
          <w:sz w:val="22"/>
          <w:szCs w:val="22"/>
        </w:rPr>
        <w:t xml:space="preserve">                                                       </w:t>
      </w:r>
      <w:r>
        <w:rPr>
          <w:rFonts w:cs="Arial"/>
          <w:b/>
          <w:sz w:val="22"/>
          <w:szCs w:val="22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25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8:07:00Z</dcterms:created>
  <dc:creator>Maria Elvira Scapucin</dc:creator>
  <dc:description/>
  <cp:keywords/>
  <dc:language>en-US</dc:language>
  <cp:lastModifiedBy>Rafael Leandro Pereira Da Silva</cp:lastModifiedBy>
  <cp:lastPrinted>2015-01-30T14:21:00Z</cp:lastPrinted>
  <dcterms:modified xsi:type="dcterms:W3CDTF">2015-10-08T16:58:00Z</dcterms:modified>
  <cp:revision>6</cp:revision>
  <dc:subject/>
  <dc:title>DO GABINETE DO PRESIDENTE</dc:title>
</cp:coreProperties>
</file>