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135/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requerer a Vossa Excelência, após aprovação em Plenário, que seja consignado em ata Voto de Pesar pelo falecimento da Enfermeira Renata dos Santos Garbelin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: A Enfermeira Renata  faleceu no dia 04 de Agosto deste ano aos  43 anos e representa uma grande perda aos seus familiares , amigos e usuários do sistema de saúde de nossa cidade, onde prestou relevantes serviços a comunidade valinhense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Requeremos que seja guardado pelo Plenário, um minuto de silêncio em sua derradeira homenagem e posteriormente enviado à família enlutada as condolências desta Edilidade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alinhos, 04 de Agosto 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/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8:49:00Z</dcterms:created>
  <dc:creator>Assessor Orestes</dc:creator>
  <dc:description/>
  <cp:keywords/>
  <dc:language>en-US</dc:language>
  <cp:lastModifiedBy>Rafael Leandro Pereira Da Silva</cp:lastModifiedBy>
  <cp:lastPrinted>2014-03-14T10:56:00Z</cp:lastPrinted>
  <dcterms:modified xsi:type="dcterms:W3CDTF">2014-08-04T19:03:00Z</dcterms:modified>
  <cp:revision>3</cp:revision>
  <dc:subject/>
  <dc:title/>
</cp:coreProperties>
</file>