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41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s vereadores Dr. Orestes Previtale Júnior e Dinho vêm pelo presente, respeitosamente e nos termos regimentais,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 o montante de subvenção encaminhada mensalmente à Santa Casa, de janeiro de 2012 até a presente data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á constituído o Conselho Comunitário de Saúde da Santa Casa de Misericórdia de Valinh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m caso afirmativo, enviar ata de constituição. E, ainda, informar quando foi a última reuni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caso negativo, por que não foi criado e quando será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 w:val="22"/>
          <w:szCs w:val="22"/>
        </w:rPr>
        <w:t>Enviar cópia do convênio entre municipalidade e Santa Casa de Valinhos para atendimento ao SUS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 xml:space="preserve">Este requerimento tem a finalidade de buscar respostas junto ao Executivo, para que o vereador, no desempenho de sua função fiscalizatória e de representante do povo, possa tomar conhecimento das informações solicitadas.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07 de março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nho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81887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0393407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6:00Z</dcterms:created>
  <dc:creator>Maria Elvira Scapucin</dc:creator>
  <dc:description/>
  <cp:keywords/>
  <dc:language>en-US</dc:language>
  <cp:lastModifiedBy>Rafael L.</cp:lastModifiedBy>
  <cp:lastPrinted>2013-03-13T09:34:00Z</cp:lastPrinted>
  <dcterms:modified xsi:type="dcterms:W3CDTF">2013-03-13T12:34:00Z</dcterms:modified>
  <cp:revision>7</cp:revision>
  <dc:subject/>
  <dc:title>DO GABINETE DO PRESIDENTE</dc:title>
</cp:coreProperties>
</file>