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2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critério que a Secretaria de Planejamento e Meio Ambiente utiliza para autorizar o corte de árvores no municípi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trâmite normal para a solicitação e atendimento do corte de árvores no municípi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ntos e quais são os servidores responsáveis pelo serviço em quest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m é o técnico responsável por estas ações no municípi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a quantidade de árvores cortadas no município nos últimos três meses? Mencionar os motivos do corte de cada uma, anexando as ordens de serviços utilizadas.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Diante de questionamento de Munícipes,  este requerimento tem a finalidade de buscar respostas junto ao Executivo, para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341934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4531369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7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7T19:10:00Z</dcterms:modified>
  <cp:revision>4</cp:revision>
  <dc:subject/>
  <dc:title>DO GABINETE DO PRESIDENTE</dc:title>
</cp:coreProperties>
</file>