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43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stão sendo realizados os exames de ultrassonografia na Secretaria de Saúde de Valinh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m caso afirmativo, enviar número de atendimentos mês a mês a partir de 01/01/2013 até a presente dat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ste exame é realizado no Município? Em caso negativo, em qual cidade é realizado este exame? Qual o critério utilizado para a ordem de marcação dos mesm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xiste fila de espera? Em caso afirmativo, qual o tempo de demora para a marcação dos exame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horário do transporte para locomoção dos paciente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veículo utilizado? A quem pertence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Este requerimento tem a finalidade de buscar respostas junto ao  Executivo, para que o vereador, no desempenho de sua função fiscalizatória e de representante do povo, possa se   inteirar sobre os atos praticados pelo Poder Executiv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7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47081016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40131934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1:00Z</dcterms:created>
  <dc:creator>Maria Elvira Scapucin</dc:creator>
  <dc:description/>
  <cp:keywords/>
  <dc:language>en-US</dc:language>
  <cp:lastModifiedBy>Rafael L.</cp:lastModifiedBy>
  <cp:lastPrinted>2013-03-04T11:13:00Z</cp:lastPrinted>
  <dcterms:modified xsi:type="dcterms:W3CDTF">2013-03-07T19:11:00Z</dcterms:modified>
  <cp:revision>5</cp:revision>
  <dc:subject/>
  <dc:title>DO GABINETE DO PRESIDENTE</dc:title>
</cp:coreProperties>
</file>