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vereadores Dr. Orestes Previtale Júnior e Kiko Beloni vêm pelo presente, respeitosamente e nos termos regimentais,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pecificar nome, cargo, referência e local de trabalho de todos os servidores da municipalidade que recebem função gratificada ou similar do período de 2005 até a presente data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escrever qual o motivo do recebimento da função gratificada por cada servidor.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Justificativa: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requerimento tem a finalidade de buscar respostas junto ao 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07 de março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iko Belon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7944360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749000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5:00Z</dcterms:created>
  <dc:creator>Maria Elvira Scapucin</dc:creator>
  <dc:description/>
  <cp:keywords/>
  <dc:language>en-US</dc:language>
  <cp:lastModifiedBy>Rafael L.</cp:lastModifiedBy>
  <cp:lastPrinted>2013-03-20T09:26:00Z</cp:lastPrinted>
  <dcterms:modified xsi:type="dcterms:W3CDTF">2013-03-20T12:27:00Z</dcterms:modified>
  <cp:revision>6</cp:revision>
  <dc:subject/>
  <dc:title>DO GABINETE DO PRESIDENTE</dc:title>
</cp:coreProperties>
</file>