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               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, com referência aos programas de saúde desenvolvidos pela Secretaria da Saúde do município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is são os programas desenvolvidos atualmente?  Especificar o profissional responsável pelo seu desenvolvimento e o número de pacientes abrangidos, por Unidade Básica de saúde do município? 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Este requerimento tem a finalidade de buscar respostas junto ao 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4479679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238068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9:00Z</dcterms:created>
  <dc:creator>Maria Elvira Scapucin</dc:creator>
  <dc:description/>
  <dc:language>en-US</dc:language>
  <cp:lastModifiedBy>Maria Elvira Scapucin</cp:lastModifiedBy>
  <cp:lastPrinted>2013-03-04T11:13:00Z</cp:lastPrinted>
  <dcterms:modified xsi:type="dcterms:W3CDTF">2013-03-06T23:55:00Z</dcterms:modified>
  <cp:revision>3</cp:revision>
  <dc:subject/>
  <dc:title>DO GABINETE DO PRESIDENTE</dc:title>
</cp:coreProperties>
</file>