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47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Cs w:val="24"/>
        </w:rPr>
        <w:t>O vereador Dr. Orestes Previtale Júnior requer, nos termos regimentais após a aprovação em plenário, seja encaminhado ao Exmo. Sr. Prefeito Municipal, o seguinte pedido de informações com relação ao programa de atendimento à gestante de risco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á, no município, algum programa de atendimento à gestante de risc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/>
      </w:pPr>
      <w:r>
        <w:rPr>
          <w:rFonts w:cs="Arial"/>
          <w:szCs w:val="24"/>
        </w:rPr>
        <w:t>Onde são encaminhadas as gestantes diagnosticadas com gravidez de alto risc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á nos quadros da Secretaria de Saúde médicos especialistas em gravidez de alto risco?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Este requerimento tem a finalidade de buscar respostas junto ao Executivo Municipal,  para que o vereador, no desempenho de sua função fiscalizatória e de representante do povo possa tomar conhecimento dos assuntos em questã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Valinhos,  07  de març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5535347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8274128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1:00Z</dcterms:created>
  <dc:creator>Maria Elvira Scapucin</dc:creator>
  <dc:description/>
  <cp:keywords/>
  <dc:language>en-US</dc:language>
  <cp:lastModifiedBy>Rafael L.</cp:lastModifiedBy>
  <cp:lastPrinted>2013-03-07T14:02:00Z</cp:lastPrinted>
  <dcterms:modified xsi:type="dcterms:W3CDTF">2013-03-07T19:19:00Z</dcterms:modified>
  <cp:revision>4</cp:revision>
  <dc:subject/>
  <dc:title>DO GABINETE DO PRESIDENTE</dc:title>
</cp:coreProperties>
</file>