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248/2013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 Preside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s vereadores Dr. Orestes Previtale Júnior e Kiko Beloni vêm pelo presente, respeitosamente e nos termos regimentais, após a aprovação em plenário, seja encaminhado ao Exmo. Sr. Prefeito Municipal, o seguinte pedido de informações: 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Qual a frequência de limpeza de caixas d’aguas e desinsetização dos próprios municipais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Existe cronograma/programação para realização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Se positivo enviar cronograma, informar quem é o responsável se é a prefeitura ou empresa contratada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Se a responsável for empresa contratada, encaminhar cópias do processo licitatório do contrato e notas fiscais de 2005 até presente data.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</w:t>
      </w:r>
      <w:r>
        <w:rPr>
          <w:rFonts w:cs="Arial"/>
          <w:szCs w:val="24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</w:t>
      </w:r>
      <w:r>
        <w:rPr>
          <w:rFonts w:cs="Arial"/>
          <w:szCs w:val="24"/>
        </w:rPr>
        <w:t xml:space="preserve">Este requerimento tem a finalidade de buscar respostas junto ao Executivo, para que o vereador, no desempenho de sua função fiscalizatória e de representante do povo, possa tomar conhecimento dos  serviços de limpeza, higienização em caixas d’agua e desinsetização.  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Valinhos, 07 de março de 2013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iko Beloni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284326209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08952290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40:00Z</dcterms:created>
  <dc:creator>Maria Elvira Scapucin</dc:creator>
  <dc:description/>
  <cp:keywords/>
  <dc:language>en-US</dc:language>
  <cp:lastModifiedBy>Rafael L.</cp:lastModifiedBy>
  <cp:lastPrinted>2013-03-20T09:32:00Z</cp:lastPrinted>
  <dcterms:modified xsi:type="dcterms:W3CDTF">2013-03-20T12:33:00Z</dcterms:modified>
  <cp:revision>8</cp:revision>
  <dc:subject/>
  <dc:title>DO GABINETE DO PRESIDENTE</dc:title>
</cp:coreProperties>
</file>