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REQUERIMENTO Nº 1571/2015</w:t>
      </w:r>
    </w:p>
    <w:p>
      <w:pPr>
        <w:pStyle w:val="Normal"/>
        <w:tabs>
          <w:tab w:val="clear" w:pos="708"/>
          <w:tab w:val="left" w:pos="2454" w:leader="none"/>
        </w:tabs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</w:r>
    </w:p>
    <w:p>
      <w:pPr>
        <w:pStyle w:val="Normal"/>
        <w:tabs>
          <w:tab w:val="clear" w:pos="708"/>
          <w:tab w:val="left" w:pos="2454" w:leader="none"/>
        </w:tabs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2454" w:leader="none"/>
        </w:tabs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701"/>
        <w:jc w:val="both"/>
        <w:rPr/>
      </w:pPr>
      <w:r>
        <w:rPr>
          <w:rFonts w:cs="Book Antiqua" w:ascii="Book Antiqua" w:hAnsi="Book Antiqua"/>
          <w:sz w:val="26"/>
          <w:szCs w:val="26"/>
        </w:rPr>
        <w:t>Os vereadores que abaixo subscrevem</w:t>
      </w:r>
      <w:r>
        <w:rPr>
          <w:rFonts w:cs="Book Antiqua" w:ascii="Book Antiqua" w:hAnsi="Book Antiqua"/>
          <w:b/>
          <w:caps/>
          <w:sz w:val="26"/>
          <w:szCs w:val="26"/>
        </w:rPr>
        <w:t xml:space="preserve">, </w:t>
      </w:r>
      <w:r>
        <w:rPr>
          <w:rFonts w:cs="Book Antiqua" w:ascii="Book Antiqua" w:hAnsi="Book Antiqua"/>
          <w:sz w:val="26"/>
          <w:szCs w:val="26"/>
        </w:rPr>
        <w:t xml:space="preserve">requerem, nos termos regimentais e após aprovação em Plenário, com as considerações e justificativas, </w:t>
      </w:r>
      <w:r>
        <w:rPr>
          <w:rFonts w:cs="Book Antiqua" w:ascii="Book Antiqua" w:hAnsi="Book Antiqua"/>
          <w:sz w:val="28"/>
          <w:szCs w:val="28"/>
        </w:rPr>
        <w:t xml:space="preserve">seja fornecido o seguinte pedido de informações: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siderando que na sessão realizada em 22/09/2015, o Senhor Presidente informou que foram recebidas nesta Casa as Contas do Executivo relativas ao exercício de 2011, determinando o envio de cópia a todos os senhores vereadores, e envio do processo à Comissão de Finanças e Orçamento com disponibilidade para consulta dos munícipes pelo prazo de 60 (sessenta) dias concomitantemente com o prazo 120 (cento e vinte) dias para a Comissão. Determinou ainda que as consultas deveriam ser agendadas junto ao Departamento Parlamentar, em comum acordo com a Comissão de Finanças e Orçamento.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sz w:val="28"/>
          <w:szCs w:val="28"/>
        </w:rPr>
        <w:t>Diante da colocação do Exmo. Senhor Presidente, pergunta-se:</w:t>
      </w:r>
    </w:p>
    <w:p>
      <w:pPr>
        <w:pStyle w:val="Normal"/>
        <w:ind w:left="284"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prazo dado aos munícipes é em comum ao prazo dado para a Comissão de Finanças e Orçam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ra que os munícipes possam fazer consultas ao processo, qual o motivo de depender do “comum acordo da Comissão de Finanças e Orçamento”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Quando vence o prazo para que os munícipes possam ter acesso às referidas conta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As Contas já foram enviadas à Comissão de Finanças e Orçamento?  Quando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>Favor fornecer cópia do recibo de entrega à Comissão de Finanças e Orça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alinhos 05 de outubr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spacing w:before="0" w:after="0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  <w:t>Vereadores</w:t>
      </w:r>
    </w:p>
    <w:p>
      <w:pPr>
        <w:pStyle w:val="Normal"/>
        <w:jc w:val="center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41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szCs w:val="24"/>
              </w:rPr>
              <w:t>Adroaldo Mendes de Almei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b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szCs w:val="24"/>
              </w:rPr>
              <w:t>César Rocha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41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szCs w:val="24"/>
              </w:rPr>
              <w:t>Edson Batis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b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szCs w:val="24"/>
              </w:rPr>
              <w:t>José Henrique Conti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41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szCs w:val="24"/>
              </w:rPr>
              <w:t>José Osvaldo Cavalcante Bel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b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szCs w:val="24"/>
              </w:rPr>
              <w:t>João Moysés Abujadi</w:t>
            </w:r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Cs w:val="24"/>
        </w:rPr>
      </w:pPr>
      <w:r>
        <w:rPr>
          <w:rFonts w:cs="Arial" w:ascii="Book Antiqua" w:hAnsi="Book Antiqua"/>
          <w:b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41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szCs w:val="24"/>
              </w:rPr>
              <w:t>Lourivaldo Messias de Olivei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b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Arial"/>
                <w:b/>
                <w:b/>
                <w:szCs w:val="24"/>
              </w:rPr>
            </w:pPr>
            <w:r>
              <w:rPr>
                <w:rFonts w:eastAsia="Calibri" w:cs="Arial" w:ascii="Book Antiqua" w:hAnsi="Book Antiqua"/>
                <w:szCs w:val="24"/>
              </w:rPr>
              <w:t xml:space="preserve">Rodrigo Vieira Fagnani </w:t>
            </w:r>
          </w:p>
        </w:tc>
      </w:tr>
    </w:tbl>
    <w:p>
      <w:pPr>
        <w:pStyle w:val="TextBodyIndent"/>
        <w:spacing w:before="0" w:after="0"/>
        <w:jc w:val="center"/>
        <w:rPr>
          <w:rFonts w:ascii="Book Antiqua" w:hAnsi="Book Antiqua" w:cs="Book Antiqua"/>
          <w:color w:val="000000"/>
          <w:sz w:val="16"/>
          <w:szCs w:val="16"/>
          <w:lang w:val="pt-BR"/>
        </w:rPr>
      </w:pPr>
      <w:r>
        <w:rPr>
          <w:rFonts w:cs="Book Antiqua" w:ascii="Book Antiqua" w:hAnsi="Book Antiqua"/>
          <w:color w:val="000000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17:00Z</dcterms:created>
  <dc:creator>assessorlorival</dc:creator>
  <dc:description/>
  <cp:keywords/>
  <dc:language>en-US</dc:language>
  <cp:lastModifiedBy>Rafael Leandro Pereira Da Silva</cp:lastModifiedBy>
  <cp:lastPrinted>2015-10-05T13:22:00Z</cp:lastPrinted>
  <dcterms:modified xsi:type="dcterms:W3CDTF">2015-10-07T11:29:00Z</dcterms:modified>
  <cp:revision>14</cp:revision>
  <dc:subject/>
  <dc:title>DO GABINETE DO PRESIDENTE</dc:title>
</cp:coreProperties>
</file>