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REQUERIMENTO N.º</w:t>
      </w:r>
      <w:r>
        <w:rPr>
          <w:rFonts w:cs="Arial"/>
          <w:sz w:val="28"/>
          <w:szCs w:val="28"/>
          <w:lang w:val="pt-BR"/>
        </w:rPr>
        <w:t xml:space="preserve"> 1568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serviços de transportes de estudantes da rede municipal de ensino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Recentemente chegou às mãos deste Vereador reclamação de uma munícipe, relatando que um dos ônibus que faz a coleta dos nos Bairros do Morro das Pedras e Vale Verde, foi retirado, restando apenas um ônibus, que está agregando os alunos mais velhos e os menores, o que constituiria uma irregularidade. Procede tal denúncia? Qual o motivo para a diminuição do número de veículos prestando os serviços em questão naquelas localidade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05 de outub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370372142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90719552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01:00Z</dcterms:created>
  <dc:creator>infonote</dc:creator>
  <dc:description/>
  <cp:keywords/>
  <dc:language>en-US</dc:language>
  <cp:lastModifiedBy>Rafael Leandro Pereira Da Silva</cp:lastModifiedBy>
  <cp:lastPrinted>2015-10-05T09:02:00Z</cp:lastPrinted>
  <dcterms:modified xsi:type="dcterms:W3CDTF">2015-10-05T19:32:00Z</dcterms:modified>
  <cp:revision>5</cp:revision>
  <dc:subject/>
  <dc:title>DO GABINETE DO PRESIDENTE</dc:title>
</cp:coreProperties>
</file>