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8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s Gerânios, esquina com a rua dos Amarilis, Bairro Cecap, conserto de banco de concreto existente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dos Gerânios, esquina com a rua dos Amarilis, Bairro Cecap, há necessidade de conserto de banco de concreto existente no ponto de ônibus, visando melhor conforto aos usuários do sistema municipal de transportes coletiv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339662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034997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9:00Z</dcterms:created>
  <dc:creator>Vanderley</dc:creator>
  <dc:description/>
  <cp:keywords/>
  <dc:language>en-US</dc:language>
  <cp:lastModifiedBy>Rafael Leandro Pereira Da Silva</cp:lastModifiedBy>
  <cp:lastPrinted>2015-10-05T07:55:00Z</cp:lastPrinted>
  <dcterms:modified xsi:type="dcterms:W3CDTF">2015-10-05T19:29:00Z</dcterms:modified>
  <cp:revision>3</cp:revision>
  <dc:subject/>
  <dc:title>1</dc:title>
</cp:coreProperties>
</file>