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84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 Estado, defronte ao nº 619, Parque Santana,  limpeza de passeio público e roçada em lote de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avenida do Estado, defronte ao nº 619, Parque Santana, há necessidade de realizar os serviços supra mencionados, limpeza de passeio público e roçada em lote de terren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, visa também o combate a insetos e roedores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9474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703453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3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0-05T19:27:00Z</dcterms:modified>
  <cp:revision>3</cp:revision>
  <dc:subject/>
  <dc:title>1</dc:title>
</cp:coreProperties>
</file>