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4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eneral Osório, nº 219, Santa Cruz, remoção de toco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eneral Osório, nº 219, Santa Cruz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36842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90399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6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10-05T19:25:00Z</dcterms:modified>
  <cp:revision>3</cp:revision>
  <dc:subject/>
  <dc:title>1</dc:title>
</cp:coreProperties>
</file>