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840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Rodolfo Matiazzo, do seu início até defronte à escola SESI, limpeza de lixo no passeio público 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a mencionada</w:t>
      </w:r>
      <w:r>
        <w:rPr>
          <w:rFonts w:cs="Arial" w:ascii="Arial" w:hAnsi="Arial"/>
          <w:sz w:val="28"/>
          <w:szCs w:val="28"/>
        </w:rPr>
        <w:t xml:space="preserve"> rua Rodolfo Matiazzo, do seu início até defronte à escola SESI, há necessidade de realizar os serviços supra mencionados, limpeza de lixo no passeio público e pavimentação do passeio público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a limpeza do lixo acumulado no local, visa também o combate a insetos e roedores, cujo acúmulo de material é propício à sua propag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5 de outu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545792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0684495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3:00Z</dcterms:created>
  <dc:creator>Vanderley</dc:creator>
  <dc:description/>
  <cp:keywords/>
  <dc:language>en-US</dc:language>
  <cp:lastModifiedBy>Rafael Leandro Pereira Da Silva</cp:lastModifiedBy>
  <cp:lastPrinted>2015-10-05T08:06:00Z</cp:lastPrinted>
  <dcterms:modified xsi:type="dcterms:W3CDTF">2015-10-05T19:24:00Z</dcterms:modified>
  <cp:revision>3</cp:revision>
  <dc:subject/>
  <dc:title>1</dc:title>
</cp:coreProperties>
</file>