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9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 Centro de Zoonoses encontra-se atendendo as solicitações dos munícip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ntas castrações de caninos machos e fêmeas são realizadas mensalmente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listagem contendo número de castrações de machos e femeas mensais, nome dos proprietários dos cães e seus respectivos endereç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xistem critérios de seleção dos animais castrados? Em caso afirmativo, quais são esses critéri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Existem veterinários no Centro de Zoonoses? Quantos fazem castraçõ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Qual horário de atendimen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listagem contendo número de atendimentos por mês realizados pelos veterinários no período de janeiro e fevereiro de 2013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No caso de falta de veterinários, para onde são encaminhadas as emergênci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 Centro de Zoonoses faz captura de animais, cães/gatos errantes e de fêmeas com ninhadas nas ruas?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Centro de Zoonoses mantém convênio com clínica particular para realização de castraçõ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 positivo qual o preço da castr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 positivo enviar cópia do contrato e notas fiscais de 01/2013 até presente data.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Diante de questionamento de Munícipes, este requerimento tem a finalidade de buscar respostas junto ao Executivo, para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o vereador, no desempenho de sua função fiscalizatória e de representante do povo, possa tomar conhecimento das informaço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553860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9580234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8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7T19:24:00Z</dcterms:modified>
  <cp:revision>4</cp:revision>
  <dc:subject/>
  <dc:title>DO GABINETE DO PRESIDENTE</dc:title>
</cp:coreProperties>
</file>