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2835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stalar redutor de velocidade na Rua Antonio Bissoto, próximo ao nº 285, no bairro Fonte No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Justificativa: Moradores reivindicam essa melhoria há muito tempo, pois é comum deparar com carros e motos em alta velocidade, colocando em risco a vida dos pedest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5 de outu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2:00Z</dcterms:created>
  <dc:creator>assessorlorival</dc:creator>
  <dc:description/>
  <cp:keywords/>
  <dc:language>en-US</dc:language>
  <cp:lastModifiedBy>Rafael Leandro Pereira Da Silva</cp:lastModifiedBy>
  <cp:lastPrinted>2015-10-02T10:10:00Z</cp:lastPrinted>
  <dcterms:modified xsi:type="dcterms:W3CDTF">2015-10-05T19:05:00Z</dcterms:modified>
  <cp:revision>6</cp:revision>
  <dc:subject/>
  <dc:title>DO GABINETE DO PRESIDENTE</dc:title>
</cp:coreProperties>
</file>