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256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ao Exmo. Sr. Prefeito Municipal, o seguinte pedido de informações, com referência aos animais de grande porte que foram ou  poderiam ser  apreendidos pelo  município: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á  empresa contratada para captura de animais de grande porte  no municípi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 positivo, qual o valor pago mensalmente? Ou o valor é por animal capturad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uve processo licitatório para contrataçã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positivo, enviar cópia do processo licitatóri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viar notas fiscais de 01/2013 até o presente moment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m é o proprietário da empresa?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 xml:space="preserve">Justificativa: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>Este requerimento tem a finalidade de buscar respostas junto ao  Executivo, para que o vereador, no desempenho de sua função fiscalizatória e de representante do povo, possa tomar conhecimento dos atos praticados pelo Poder Executivo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Valinhos,  08  de março   de 2013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42448093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93881060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08:00Z</dcterms:created>
  <dc:creator>Maria Elvira Scapucin</dc:creator>
  <dc:description/>
  <cp:keywords/>
  <dc:language>en-US</dc:language>
  <cp:lastModifiedBy>Rafael L.</cp:lastModifiedBy>
  <cp:lastPrinted>2013-03-08T13:47:00Z</cp:lastPrinted>
  <dcterms:modified xsi:type="dcterms:W3CDTF">2013-03-08T19:48:00Z</dcterms:modified>
  <cp:revision>6</cp:revision>
  <dc:subject/>
  <dc:title>DO GABINETE DO PRESIDENTE</dc:title>
</cp:coreProperties>
</file>