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INDICAÇÃO No 2816/2015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sz w:val="28"/>
          <w:szCs w:val="28"/>
        </w:rPr>
        <w:t>Senhor Presidente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presento a V. Exa., nos termos do artigo  127 e 128  do Regimento Interno, a presente Indicação, a ser encaminhada ao Exmo. Sr. Prefeito Municipal, sugerindo que  se  tome providências quanto a limpeza de um terreno situado aos fundos da  Rua Luis Favrin, número 58, Bairro Lenheiro, no local encontra-se árvores grandes, algumas secas, que com as chuvas e vento estão caindo na casa da frente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stificativa: 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Moradores do local   procuraram este vereador   solicitando providências com relação a limpeza do terreno situado AOS FUNDOS da  Rua Luis Favrin, 58, Bairro Lenheiro. No terreno dos fundos há várias árvores grandes e algumas estão secas e podem cair na casa da frente, causando estragos e prejuízos.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Valinhos, 02  de  setembro  de 2015.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07:00Z</dcterms:created>
  <dc:creator>Maria Elvira Scapucin</dc:creator>
  <dc:description/>
  <cp:keywords/>
  <dc:language>en-US</dc:language>
  <cp:lastModifiedBy>Rafael Leandro Pereira Da Silva</cp:lastModifiedBy>
  <cp:lastPrinted>2015-02-26T11:27:00Z</cp:lastPrinted>
  <dcterms:modified xsi:type="dcterms:W3CDTF">2015-10-05T17:54:00Z</dcterms:modified>
  <cp:revision>4</cp:revision>
  <dc:subject/>
  <dc:title>DO GABINETE DO PRESIDENTE</dc:title>
</cp:coreProperties>
</file>