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o Governo de Geraldo Alckmin (PSDB), através de seu Secretário Estadual da Educação, anunciou nos meios de comunicação e perante o conselho Estadual de Educação, a reorganização das escolas da rede estadual de ens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uma das medidas anunciadas é a separação física total entre as escolas dos anos “iniciais” do Ensino Fundamental, escolas dos anos “finais” do Ensino Fundamental e escolas de Ensino Méd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iderando que segundo a APEOSP, a medida corresponde exatamente ao que fez a ex-secretária Rose Neubaeur em 1995, causando 20 (vinte) mil demissões de professores, professores adidos (que fica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aulas em suas escolas), desorganização e transtornos nas famílias dos estudantes e uma série de outros prejuízos à educação pública estadu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que para a entidade que representa os professores, o método utilizado pelo Secretário da Educação é o mesmo de sempre : imposição de cima para baixo, sem nenhuma discussão prévia com a comunidade escolar, com a APEOESP e demais entidades e com outros setores socia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Considerando que, apresentada com um pacote pronto, a proposta passará por apressada consulta nas diretorias de ensino para ser implementada já em 2016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que a proposta representa uma metodologia que não resolveu os problemas da educação paulista e não melhorou a qualidade do ensino no passado e no presente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Considerando que com a separação das unidades escolares, além dos efeitos já apontados, a vida de grande parte dos professores que permanecerão na rede se tornará mais complexa, pois um docente que ministra aulas para os últimos anos do ensino fundamental e no ensino médio terá que se desdobrar em pelo menos duas unidades escolares para compor sua jornada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a possibilidade do fechamento de Escolas Estaduais tradicionais em Valinhos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is medidas estão sendo tomadas pelo Executivo e pela Secretaria da Educação de Valinhos, para uma melhor assimilação nas mudanças anunciadas pelo Governador do Estado e um prejuízo menor aos professores e alunos valinhenses 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02 de Outubr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9:00Z</dcterms:created>
  <dc:creator>Assessor Orestes</dc:creator>
  <dc:description/>
  <cp:keywords/>
  <dc:language>en-US</dc:language>
  <cp:lastModifiedBy>Rafael Leandro Pereira Da Silva</cp:lastModifiedBy>
  <cp:lastPrinted>2015-10-05T12:42:00Z</cp:lastPrinted>
  <dcterms:modified xsi:type="dcterms:W3CDTF">2015-10-05T17:52:00Z</dcterms:modified>
  <cp:revision>3</cp:revision>
  <dc:subject/>
  <dc:title/>
</cp:coreProperties>
</file>