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5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empresa está realizando as obras de contenção de desbarrancamento na Avenida Albertina de Castro Prado, ao lado do novo prédio do SESI Valinho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m é o responsável pelas obras no local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sta obra em questão, é  custeada pela municipalidade, pelo Estado ou pelo SESI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iste projeto de duplicação da via e colocação de guard-rail?</w:t>
      </w:r>
    </w:p>
    <w:p>
      <w:pPr>
        <w:pStyle w:val="Normal"/>
        <w:ind w:left="106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Justificativa: Este requerimento se faz necessário para melhor entendimento e futuros esclarecimentos junto aos munícipes por este veread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alinhos, 30 de Setembro de 2015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3:00Z</dcterms:created>
  <dc:creator>Assessor Orestes</dc:creator>
  <dc:description/>
  <cp:keywords/>
  <dc:language>en-US</dc:language>
  <cp:lastModifiedBy>Rafael Leandro Pereira Da Silva</cp:lastModifiedBy>
  <cp:lastPrinted>2015-10-05T09:41:00Z</cp:lastPrinted>
  <dcterms:modified xsi:type="dcterms:W3CDTF">2015-10-05T17:49:00Z</dcterms:modified>
  <cp:revision>3</cp:revision>
  <dc:subject/>
  <dc:title/>
</cp:coreProperties>
</file>