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5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iar a esta Casa de Leis, cópia do Cardápio da Merenda Escolar de Janeiro de 2015 até a presente da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iar relação de fornecedores dos alimentos que compõem tal cardápi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indicar cada  empresa e alimento fornecido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Este vereador tem recebido muitas reclamações de pais de alunos da rede municipal, que recebem merenda esco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Valinhos, 29 de Setemb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7:00Z</dcterms:created>
  <dc:creator>Assessor Orestes</dc:creator>
  <dc:description/>
  <cp:keywords/>
  <dc:language>en-US</dc:language>
  <cp:lastModifiedBy>Rafael Leandro Pereira Da Silva</cp:lastModifiedBy>
  <cp:lastPrinted>2015-10-05T09:26:00Z</cp:lastPrinted>
  <dcterms:modified xsi:type="dcterms:W3CDTF">2015-10-05T17:48:00Z</dcterms:modified>
  <cp:revision>3</cp:revision>
  <dc:subject/>
  <dc:title/>
</cp:coreProperties>
</file>