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82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estudo quanto à viabilidade de alterar a duração do semáforo da Avenida Independência com a Rua 7 de Setemb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lamam os munícipes que a duração do semáforo não está de acordo com as necessidades dos pedestres. Muitas vezes, as pessoas estão atravessando a avenida e são surpreendidos com semáforo para pedestres fechado no meio do trajet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2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4:00Z</dcterms:created>
  <dc:creator>assessormoyses</dc:creator>
  <dc:description/>
  <cp:keywords/>
  <dc:language>en-US</dc:language>
  <cp:lastModifiedBy>Rafael Leandro Pereira Da Silva</cp:lastModifiedBy>
  <cp:lastPrinted>2015-09-11T11:44:00Z</cp:lastPrinted>
  <dcterms:modified xsi:type="dcterms:W3CDTF">2015-10-05T16:22:00Z</dcterms:modified>
  <cp:revision>4</cp:revision>
  <dc:subject/>
  <dc:title/>
</cp:coreProperties>
</file>