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738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, de acordo com dados fornecidos pelo Ministério da Saúde, Valinhos apresenta baixo valor alcançado no percentual de partos normais no SUS, índice é de 0,3173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medidas a Secretaria de Saúde deve adotar para reverter essa situaç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l a justificativa para que o índice de partos normais na cidade seja tão baix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a situação do Projeto de Lei Nº 211/2014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2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6:00Z</dcterms:created>
  <dc:creator>Assessor Moyses</dc:creator>
  <dc:description/>
  <cp:keywords/>
  <dc:language>en-US</dc:language>
  <cp:lastModifiedBy>Rafael Leandro Pereira Da Silva</cp:lastModifiedBy>
  <cp:lastPrinted>2015-10-02T10:16:00Z</cp:lastPrinted>
  <dcterms:modified xsi:type="dcterms:W3CDTF">2015-10-05T16:20:00Z</dcterms:modified>
  <cp:revision>5</cp:revision>
  <dc:subject/>
  <dc:title/>
</cp:coreProperties>
</file>