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REQUERIMENTO Nº 261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Os vereadores </w:t>
      </w:r>
      <w:r>
        <w:rPr>
          <w:b/>
        </w:rPr>
        <w:t>Rodrigo Toloi e Egivan Lobo Correia</w:t>
      </w:r>
      <w:r>
        <w:rPr/>
        <w:t xml:space="preserve"> requerem nos termos regimentais após a aprovação em plenário, seja encaminhado ao Exmo. Sr. Prefeito Municipal, o seguinte pedido de informaçã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xiste coleta de lixo seletivo em todos os bairros do município?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</w:t>
      </w:r>
      <w:r>
        <w:rPr/>
        <w:t>Se negativo, quais os bairros que não são beneficiados? Por quê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Justificativa:</w:t>
      </w:r>
    </w:p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/>
        <w:tab/>
        <w:tab/>
        <w:tab/>
        <w:t>Diante de questionamentos dos cidadãos, este requerimento tem a finalidade de buscar respostas junto ao Executivo para que o vereador, no desempenho de sua função fiscalizatória e de representante do povo, possa tomar conhecimento dos fatos em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inhos, 08 de març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ODRIGO TOLO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>Egivan Lobo Correi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8:21:00Z</dcterms:created>
  <dc:creator>teck</dc:creator>
  <dc:description/>
  <cp:keywords/>
  <dc:language>en-US</dc:language>
  <cp:lastModifiedBy>Rafael L.</cp:lastModifiedBy>
  <cp:lastPrinted>2013-03-20T09:37:00Z</cp:lastPrinted>
  <dcterms:modified xsi:type="dcterms:W3CDTF">2013-03-20T12:37:00Z</dcterms:modified>
  <cp:revision>5</cp:revision>
  <dc:subject/>
  <dc:title/>
</cp:coreProperties>
</file>