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142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a denúncia da munícipe Josi Braga de que um caminhão pipa estaria desperdiçando água no município de Valinho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A Prefeitura de Valinhos, por meio do DAEV, ficou ciente do caso do caminhão pipa que estaria desperdiçando água na divisa entre Valinhos e Vinhedo?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A denúncia procede?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O que aconteceu e quais medidas serão tomadas?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ind w:firstLine="1985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06 de agost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22402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27926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9:00Z</dcterms:created>
  <dc:creator>assessormoyses</dc:creator>
  <dc:description/>
  <cp:keywords/>
  <dc:language>en-US</dc:language>
  <cp:lastModifiedBy>Rafael Leandro Pereira Da Silva</cp:lastModifiedBy>
  <cp:lastPrinted>2014-07-07T11:16:00Z</cp:lastPrinted>
  <dcterms:modified xsi:type="dcterms:W3CDTF">2014-08-08T12:04:00Z</dcterms:modified>
  <cp:revision>5</cp:revision>
  <dc:subject/>
  <dc:title/>
</cp:coreProperties>
</file>