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264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  nos termos regimentais,  requerer a Vossa Excelência seja submetido ao plenário desta Egrégia Câmara Municipal, para a devida apreciação e decorrente aprovação dos nobres vereadores, o seguinte pedido de informações, ora endereçado à pessoa de Vossa Excelência, na qualidade de Presidente desta Casa de Leis, o seguinte pedido de informações face às razões constantes da justificativa que o embasam, abaixo lançad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o valor efetivamente gasto para mobiliar, equipar (equipamentos de áudio, vídeo, iluminação, gravação, mobiliários, informática, PABX, copiadoras, aparelhos telefone, ar condicionado, geladeiras, filtros de agua, poltronas dos anfiteatros e todos os demais  acessórios utilizados no prédio da Câmara Municipal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o valor originariamente previsto para compra dos itens anteriormente citad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m foi a pessoa ou empresa especialista em som, imagem e iluminação contratada para realizar solicitações de compra visto necessitar-se de conhecimento especializado  para montar requisiçõ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uve licitação e ou pregão para estas compr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uve alteração das  previsões de compra inicialmente previst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uve contrato formalizado para fornecimento dos materiais comprad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Houve aditamento dos contratos por quantas vezes e por quais valores, sob que fundamen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uve licitações e/ou pregões cancelados, quantas vezes, por quais motivos e fundament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icito cópia integral das licitações eventualmente realizadas inclusive acessórias e de todos os contratos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aditivos que se seguiram bem como  se eventuais termos de recebimento dos equipamentos e do atestado da sua conformidade com os termos contratad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empresa contratada para manutenção de equipamentos de informática, telefônica, etc 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sitivo quem são as empres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iar cópia dos contratos do item 10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icito cópia das notas fiscais das compras dos itens de informática, telefonia, áudio, vídeo, gravação, poltronas dos anfiteatros.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Este requerimento tem o objetivo de buscar respostas com relação às informações solicitadas, dados e demais elementos que possam elucidar todas as questões que  suscitem dúvidas ao vereador, permitindo-lhe, assim, que oriente sua conduta, sendo que o pedido de informações é autorizado pela Lei Orgânica Municipal e pelo Regimento Interno, exatamente para essa finalidade.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1  de març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77236520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0848281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4:00Z</dcterms:created>
  <dc:creator>Maria Elvira Scapucin</dc:creator>
  <dc:description/>
  <cp:keywords/>
  <dc:language>en-US</dc:language>
  <cp:lastModifiedBy>Rafael L.</cp:lastModifiedBy>
  <cp:lastPrinted>2013-03-11T08:50:00Z</cp:lastPrinted>
  <dcterms:modified xsi:type="dcterms:W3CDTF">2013-03-11T18:49:00Z</dcterms:modified>
  <cp:revision>4</cp:revision>
  <dc:subject/>
  <dc:title>DO GABINETE DO PRESIDENTE</dc:title>
</cp:coreProperties>
</file>