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263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enhor Presid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 xml:space="preserve">Os vereadores Dr. Orestes Previtale Júnior e Egivan Lobo Correia vêm pelo presente, respeitosamente e nos termos regimentais, após a aprovação em plenário, seja encaminhado ao Exmo. Sr. Prefeito Municipal, o seguinte pedido de informações, com  relação ao atendimento médico no CAUE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 que alguns médicos, concursados em determinada especialidade realizando atendimento também em outra especialidade, sendo que existem outros médicos dessas especialidades, para estes atendimentos? 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de a informação que estes médicos cumprindo 12 horas, quando atendendo a duas especialidades diferentes, ganham 24 horas por estarem atendendo duas especialidade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de a informação de que, para o pagamento desse profissional médico é feito o repasse em nome de outro médico e este mais uma vez repassa para o primeir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viar cópia da escala de plantão de todos os médicos que atendem no Pronto Socorro CAUE, período diurno e noturno, cópia do registro de ponto destes médicos, cópia do “holerit”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ópia de todas as FAAs atendidas pelos médicos pediatras e ginecologistas nos períodos diurno e noturno de janeiro a fevereiro de 2013. Apresentar também extrato-resumo dos atendimentos registrados nos computadores da recepção do PS.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/>
      </w:pPr>
      <w:r>
        <w:rPr>
          <w:rFonts w:cs="Arial"/>
          <w:sz w:val="22"/>
          <w:szCs w:val="22"/>
        </w:rPr>
        <w:t>Procede a informação de que médicos, sem vínculo de emprego (concurso ou processo seletivo), prestam serviço no PS CAUE e são remunerados por repasse feito por  médicos concursad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/>
      </w:pPr>
      <w:r>
        <w:rPr>
          <w:rFonts w:cs="Arial"/>
          <w:sz w:val="22"/>
          <w:szCs w:val="22"/>
        </w:rPr>
        <w:t xml:space="preserve">Quem é o responsável pela escala de plantão médico do PS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o se justifique esta forma de pagamento dobrado a estes médic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/>
      </w:pPr>
      <w:r>
        <w:rPr>
          <w:rFonts w:cs="Arial"/>
          <w:sz w:val="22"/>
          <w:szCs w:val="22"/>
        </w:rPr>
        <w:t>Estes procedimentos são de conhecimento dos diretores técnico e clinico do CAEU?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s procedimentos são de conhecimento dos diretores de saúde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/>
      </w:pPr>
      <w:r>
        <w:rPr>
          <w:rFonts w:cs="Arial"/>
          <w:sz w:val="22"/>
          <w:szCs w:val="22"/>
        </w:rPr>
        <w:t>Estes procedimentos são de conhecimento da Secretárias de Saúde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s procedimentos são de conhecimento do Exmo.  Sr. Prefeito Municipal?</w:t>
      </w:r>
    </w:p>
    <w:p>
      <w:pPr>
        <w:pStyle w:val="PargrafodaLista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 xml:space="preserve">Este requerimento tem a finalidade de buscar respostas junto ao Executivo, para que o vereador, no desempenho de sua função fiscalizatória e de representante do povo, possa tomar conhecimento das informações solicitadas.   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Valinhos, 11 de março  de 2013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givan Lobo Correia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14522389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05625756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1:00Z</dcterms:created>
  <dc:creator>Maria Elvira Scapucin</dc:creator>
  <dc:description/>
  <cp:keywords/>
  <dc:language>en-US</dc:language>
  <cp:lastModifiedBy>Rafael L.</cp:lastModifiedBy>
  <cp:lastPrinted>2013-03-20T09:44:00Z</cp:lastPrinted>
  <dcterms:modified xsi:type="dcterms:W3CDTF">2013-03-20T12:45:00Z</dcterms:modified>
  <cp:revision>5</cp:revision>
  <dc:subject/>
  <dc:title>DO GABINETE DO PRESIDENTE</dc:title>
</cp:coreProperties>
</file>