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REQUERIMENTO N.º 26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Dr. Orestes Previtale Júnior e Aldemar Veiga Júnior requerem, nos termos regimentais após a aprovação em plenário, seja encaminhado ao Exmo. Sr. Prefeito Municipal, o seguinte pedido de informação referente ao atendimento ao cidadão, telefone 156:</w:t>
      </w:r>
    </w:p>
    <w:p>
      <w:pPr>
        <w:pStyle w:val="Normal"/>
        <w:tabs>
          <w:tab w:val="clear" w:pos="720"/>
          <w:tab w:val="left" w:pos="1701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ópia das reclamações do  telefone 156  de 01/2013 até a presente data.  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iante de questionamentos dos munícipes, este requerimento tem a finalidade de buscar respostas para que o vereador, no desempenho de sua função fiscalizatória e de representante do povo possa tomar conhecimento dos assuntos em questão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alinhos,  11 de  março  de 2013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únior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3-20T19:56:00Z</dcterms:modified>
  <cp:revision>8</cp:revision>
  <dc:subject/>
  <dc:title/>
</cp:coreProperties>
</file>