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65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s vereadores Dr. Orestes Previtale Júnior e Edson Batista requerem, nos termos regimentais após a aprovação em plenário, seja encaminhado ao Exmo. Sr. Prefeito Municipal, o seguinte pedido de informações referente ao Fundo Municipal de Saúde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Informações sobre quem era o gestor na administração anterior e sobre quem é o gestor atual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is as atribuições e competências do diretor do fund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s verbas destinadas ao CEO, ODONTOLOGIA, VIGILÂNCIA foram utilizadas indevidamente pela administração anterior para suprir o caixa geral da prefeitur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em autorizou o uso indevido, visto que o fundo tem gestor/diretor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is os valore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stes valores já foram ressarcidos, visto que foram relativos a verbas específica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valor real utilizad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90" w:right="276" w:hanging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Quais as justificativas?</w:t>
      </w:r>
    </w:p>
    <w:p>
      <w:pPr>
        <w:pStyle w:val="Normal"/>
        <w:ind w:right="276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>Diante de questionamentos dos munícipes, este requerimento tem a finalidade de buscar respostas para que o vereador, no desempenho de sua função fiscalizatória e de representante do povo possa tomar conhecimento dos assuntos em questã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/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Valinhos,  11  de março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son Batista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8064142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30192851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25:00Z</dcterms:created>
  <dc:creator>Maria Elvira Scapucin</dc:creator>
  <dc:description/>
  <cp:keywords/>
  <dc:language>en-US</dc:language>
  <cp:lastModifiedBy>Rafael L.</cp:lastModifiedBy>
  <cp:lastPrinted>2013-03-20T09:49:00Z</cp:lastPrinted>
  <dcterms:modified xsi:type="dcterms:W3CDTF">2013-03-20T12:49:00Z</dcterms:modified>
  <cp:revision>8</cp:revision>
  <dc:subject/>
  <dc:title>DO GABINETE DO PRESIDENTE</dc:title>
</cp:coreProperties>
</file>