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141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o período de estiagem no estado de São Paulo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 se não chover nos próximos meses, a situação pode ficar ainda mais grave em todo o Estado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 ainda há pessoas que precisam se conscientizar da grave situação da crise hídrica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 xml:space="preserve">Existe alguma multa prevista para quem desperdiçar água no município de Valinhos?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Em caso positivo, qual o critério para aplicar essa multa e qual o valor?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Em caso negativo, a Prefeitura de Valinhos, junto com o DAEV, estudam a possibilidade de aplicar multa por desperdício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4.</w:t>
      </w:r>
      <w:r>
        <w:rPr>
          <w:rFonts w:cs="Arial" w:ascii="Verdana" w:hAnsi="Verdana"/>
          <w:i/>
        </w:rPr>
        <w:t xml:space="preserve"> O DAEV tem o controle de quantas denúncias de desperdício de água foram feitas nos últimos três meses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ind w:firstLine="1985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06 de agost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5:00Z</dcterms:created>
  <dc:creator>assessormoyses</dc:creator>
  <dc:description/>
  <cp:keywords/>
  <dc:language>en-US</dc:language>
  <cp:lastModifiedBy>Rafael Leandro Pereira Da Silva</cp:lastModifiedBy>
  <cp:lastPrinted>2014-08-06T10:55:00Z</cp:lastPrinted>
  <dcterms:modified xsi:type="dcterms:W3CDTF">2014-08-08T12:02:00Z</dcterms:modified>
  <cp:revision>4</cp:revision>
  <dc:subject/>
  <dc:title/>
</cp:coreProperties>
</file>