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292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iderando que  o Boletim Municipal , edição 1326 de 18 de janeiro de 2013, publicou  a portaria nº 12.861/2013 que nomeou Fernando Canton Antoniazzi, para exercer o cargo de provimento em comissão de Diretor do Departamento de Meio Ambiente, junto à Secretaria de Planejamento e Meio Ambiente e da portaria 12.863/2013 que nomeou Maria Helena Antoniazzi Krizak, para exercer o cargo de provimento em comissão de Diretor do Departamento de Odontologia, junto a Secretaria da Saúd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o grau de parentesco dos funcionários Fernando Canton Antoniazzi e Maria Helena Antoniazzi Krizark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s nomeações estão de acordo com a Súmula 13 do Supremo Tribunal Federal que proíbe o nepotismo nos três Poderes da União, Estados e Municípios até o parentesco de terceiro grau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 w:val="22"/>
          <w:szCs w:val="22"/>
        </w:rPr>
        <w:t>A Súmula Vinculante nº 13 tem o seguinte teor: “ A nomeação de cônjuge, companheiro, ou parente em linha reta, colateral ou por afinidade, até o terceiro grau, inclusive, da autoridade nomeante ou de servidor da mesma pessoa jurídica, investido em cargo de direção, chefia ou assessoramento, para o exercício de cargo em comissão ou de confiança, ou, ainda, de função gratificada na Administração Pública direta e indireta, em qualquer dos Poderes da União, dos Estados, do Distrito Federal e dos Municípios, compreendido o ajuste mediante designações recíprocas, viola a Constituição Federal.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Segoe UI" w:hAnsi="Segoe UI" w:cs="Segoe UI"/>
          <w:color w:val="2A2A2A"/>
          <w:sz w:val="20"/>
          <w:szCs w:val="22"/>
        </w:rPr>
      </w:pPr>
      <w:r>
        <w:rPr>
          <w:rFonts w:cs="Segoe UI" w:ascii="Segoe UI" w:hAnsi="Segoe UI"/>
          <w:color w:val="2A2A2A"/>
          <w:sz w:val="20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Segoe UI" w:hAnsi="Segoe UI" w:cs="Arial"/>
          <w:color w:val="2A2A2A"/>
          <w:sz w:val="22"/>
          <w:szCs w:val="22"/>
        </w:rPr>
      </w:pPr>
      <w:r>
        <w:rPr>
          <w:rFonts w:cs="Arial" w:ascii="Segoe UI" w:hAnsi="Segoe UI"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requerimento tem a finalidade de buscar respostas junto ao Executivo e esclarecer  se a nomeação dos funcionários está de acordo com o que determina a Súmula Vinculante nº 13 do STF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Para que o duplo controle seja exercido é preciso que os vereadores  tenham pleno conhecimento dos atos praticados pelos administradores, quando no exercício da função de gestores, do seu fundamento e da sua repercussão, face aos princípios que são inerentes à Administração Pública, principalmente aqueles elencados no artigo 37 da Constituição Federal. 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4  de março 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37966336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616733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0:00Z</dcterms:created>
  <dc:creator>Maria Elvira Scapucin</dc:creator>
  <dc:description/>
  <cp:keywords/>
  <dc:language>en-US</dc:language>
  <cp:lastModifiedBy>Rafael L.</cp:lastModifiedBy>
  <cp:lastPrinted>2013-03-08T16:06:00Z</cp:lastPrinted>
  <dcterms:modified xsi:type="dcterms:W3CDTF">2013-03-18T19:32:00Z</dcterms:modified>
  <cp:revision>3</cp:revision>
  <dc:subject/>
  <dc:title>DO GABINETE DO PRESIDENTE</dc:title>
</cp:coreProperties>
</file>