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76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enador Feijó, esquina com a rua Sete de Setembro, e nos números 31 e 111 da rua Senador Feijó, Centro, remoção de um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Senador Feijó, esquina com a rua Sete de Setembro, e nos números 31 e 111 da rua Senador Feijó, Centro, há necessidade de realizar os serviços mencionados, remoção de um tocos de árvores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741719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591708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9:00Z</dcterms:created>
  <dc:creator>Vanderley</dc:creator>
  <dc:description/>
  <cp:keywords/>
  <dc:language>en-US</dc:language>
  <cp:lastModifiedBy>Rafael Leandro Pereira Da Silva</cp:lastModifiedBy>
  <cp:lastPrinted>2015-09-21T08:10:00Z</cp:lastPrinted>
  <dcterms:modified xsi:type="dcterms:W3CDTF">2015-09-28T18:44:00Z</dcterms:modified>
  <cp:revision>3</cp:revision>
  <dc:subject/>
  <dc:title>1</dc:title>
</cp:coreProperties>
</file>